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Nasal NO measurement in preschool children: feasibility and validation of a tidal breathing technique with a straw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n-US"/>
        </w:rPr>
        <w:t>Andreas Jung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,2</w:t>
      </w:r>
      <w:r>
        <w:rPr>
          <w:rFonts w:cs="Arial" w:ascii="Arial" w:hAnsi="Arial"/>
          <w:sz w:val="20"/>
          <w:szCs w:val="20"/>
          <w:lang w:val="en-US"/>
        </w:rPr>
        <w:t>, Christian Geidel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, Irmela Heinrichs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, Alexander Möller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3</w:t>
      </w:r>
      <w:r>
        <w:rPr>
          <w:rFonts w:cs="Arial" w:ascii="Arial" w:hAnsi="Arial"/>
          <w:sz w:val="20"/>
          <w:szCs w:val="20"/>
          <w:lang w:val="en-US"/>
        </w:rPr>
        <w:t>, Günter Menz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</w:t>
      </w:r>
      <w:r>
        <w:rPr>
          <w:rFonts w:cs="Arial" w:ascii="Arial" w:hAnsi="Arial"/>
          <w:sz w:val="20"/>
          <w:szCs w:val="20"/>
          <w:lang w:val="en-US"/>
        </w:rPr>
        <w:t>, Roger Lauener</w:t>
      </w:r>
      <w:r>
        <w:rPr>
          <w:rFonts w:cs="Arial" w:ascii="Arial" w:hAnsi="Arial"/>
          <w:sz w:val="20"/>
          <w:szCs w:val="20"/>
          <w:vertAlign w:val="superscript"/>
          <w:lang w:val="en-US"/>
        </w:rPr>
        <w:t>1,2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vertAlign w:val="superscript"/>
          <w:lang w:val="en-US"/>
        </w:rPr>
      </w:pPr>
      <w:r>
        <w:rPr>
          <w:rFonts w:cs="Arial" w:ascii="Arial" w:hAnsi="Arial"/>
          <w:sz w:val="20"/>
          <w:szCs w:val="20"/>
          <w:vertAlign w:val="superscript"/>
          <w:lang w:val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1 Hochgebirgsklinik Davos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  <w:t>2 Christine Kühne – Center for Allergy Research and Education (CK-CARE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0"/>
          <w:szCs w:val="20"/>
          <w:lang w:val="en-GB"/>
        </w:rPr>
        <w:t>3 Division Respiratory Medicine, University Childrens’ Hospital Zurich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0"/>
          <w:szCs w:val="20"/>
          <w:lang w:val="en-GB"/>
        </w:rPr>
      </w:pPr>
      <w:r>
        <w:rPr>
          <w:rFonts w:cs="Arial" w:ascii="Arial" w:hAnsi="Arial"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 w:eastAsia="de-DE"/>
        </w:rPr>
        <w:t>Background: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Screening for primary ciliary dyskinesia (PCD) in preschool children is difficult, as non-invasive techniques such as measurement of nasal nitrite oxide (nNO) have not been standardized and reference values are lacking. This study aimed to compare a conventional nNO measurement technique with a tidal breathing technique through a straw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0"/>
          <w:szCs w:val="20"/>
          <w:lang w:val="en-GB" w:eastAsia="de-DE"/>
        </w:rPr>
      </w:pPr>
      <w:r>
        <w:rPr>
          <w:rFonts w:cs="Arial" w:ascii="Arial" w:hAnsi="Arial"/>
          <w:b/>
          <w:sz w:val="20"/>
          <w:szCs w:val="20"/>
          <w:lang w:val="en-GB" w:eastAsia="de-DE"/>
        </w:rPr>
        <w:t>Methods: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nNO was assessed by the Niox Flex system in children and adults with chronic rhino-sinusitis (CRS), confirmed PCD and in healthy controls. Measurements consisted of 2 tests with subjects holding their breath (BH), followed by 2 tests with tidal breathing through a straw (TB).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 w:eastAsia="de-DE"/>
        </w:rPr>
        <w:t>Results: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88 subjects were recruited. 71 (81%) or 77 (88%) subjects performed either a valid BH or a valid TB test, respectively. In the preschool age group (n=22), 19 subjects (86%) had a valid TB test with only 10 individuals (45%) performing a valid BH test. A high correlation between TB and BD values was observed (r2= 0.954, p&lt;0.001). When controls were stratified for age (&lt;6 yrs n=9, 6-15 yrs n=18, &gt;=16 yrs n=21), there was a trend towards lower NO levels for younger children in the preschool age group (r2=0.341, p&lt;0.1).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b/>
          <w:sz w:val="20"/>
          <w:szCs w:val="20"/>
          <w:lang w:val="en-GB" w:eastAsia="de-DE"/>
        </w:rPr>
        <w:t>Conclusion:</w:t>
      </w:r>
      <w:r>
        <w:rPr>
          <w:rFonts w:cs="Arial" w:ascii="Arial" w:hAnsi="Arial"/>
          <w:sz w:val="20"/>
          <w:szCs w:val="20"/>
          <w:lang w:val="en-GB" w:eastAsia="de-DE"/>
        </w:rPr>
        <w:t xml:space="preserve"> Nasal NO measurement by TB with a straw is a feasible and valid method. Results correlate well with nNO levels measured by conventional techniques. Almost all preschool children were able to perform a valid TB test. A larger study is on the way to determine reference values in preschool children using the established TB method with a straw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ZchnZchn1">
    <w:name w:val=" Zchn Zchn1"/>
    <w:qFormat/>
    <w:rPr>
      <w:rFonts w:cs="Times New Roman"/>
    </w:rPr>
  </w:style>
  <w:style w:type="character" w:styleId="ZchnZchn">
    <w:name w:val=" Zchn Zchn"/>
    <w:qFormat/>
    <w:rPr>
      <w:rFonts w:cs="Times New Roman"/>
    </w:rPr>
  </w:style>
  <w:style w:type="character" w:styleId="Kommentarzeichen">
    <w:name w:val="Kommentarzeichen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7:06:00Z</dcterms:created>
  <dc:creator>Angela Treis</dc:creator>
  <dc:description/>
  <cp:keywords/>
  <dc:language>en-US</dc:language>
  <cp:lastModifiedBy>ebere</cp:lastModifiedBy>
  <cp:lastPrinted>2010-05-31T14:04:00Z</cp:lastPrinted>
  <dcterms:modified xsi:type="dcterms:W3CDTF">2011-02-02T06:30:00Z</dcterms:modified>
  <cp:revision>3</cp:revision>
  <dc:subject/>
  <dc:title>Aspergillus fumigatus and Pseudomonas aeruginosa trigger Th-17 type inflammatory responses in CF-patients</dc:title>
</cp:coreProperties>
</file>