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rPr/>
      </w:pPr>
      <w:r>
        <w:rPr>
          <w:rFonts w:cs="Arial" w:ascii="Arial" w:hAnsi="Arial"/>
          <w:b/>
          <w:bCs/>
        </w:rPr>
        <w:t>Ein neuer chirurgischer Ansatz zur Behandlung symptomatischer Kinder mit Stridor bei Trachealstenose durch aberrierenden Abgang des Truncus brachiocephalicus</w:t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Tex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. Baden, G. Ziemer, J. Schäfer, M. Kumpf, M. Hofbeck</w:t>
      </w:r>
    </w:p>
    <w:p>
      <w:pPr>
        <w:pStyle w:val="DefaultTex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inderkardiologie, -herzchirurgie, -radiologie, Uni-Klinik Tübingen, Deutschand)</w:t>
      </w:r>
    </w:p>
    <w:p>
      <w:pPr>
        <w:pStyle w:val="DefaultTex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Tex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In seltenen Fällen kann ein aberrierender Abgang des Truncus brachiocephalicus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(TB) eine symptomatische Stenose der Trachea mit konsekutiver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Tracheomalazie verursachen.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Wir berichten über 7 Kinder mit konnatalem Stridor, die sich in den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ersten Lebenswochen klinisch verschlechterten. Diagnostisch erfolgte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eine flexible Bronchoskopie und ein Multidetektor-CT, die die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Trachealstenose und mittels 3D-Rekonstruktion die Lagebeziehung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von Atemwegen und Gefäßen darstellen konnten. Dabei fanden sich als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Ursachen der Trachealkompression ein abberierender TB (6 Pat.) oder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eine Kompression bei normalem TB durch abnorme dextroponierte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Lage der Trachea (1 Pat). Da die Langzeitergebnisse einer Aortopexie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und auch eines Atemwegsstentes u.a. wegen des Wachstums nicht nachhaltig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sind, wählten wir einen alternativen chirurgischen Ansatz: Unter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Zuhilfenahme der Herzlungenmaschine erfolgte in Hypothermie, unter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sorgfältigem seitenvergleichendem Monitoring der Hirnperfusion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mittels Nahinfrarot-Spektroskopie die Umsetzung des TB nach proximal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unter Befreiung der komprimierten Trachea. Das OP-Alter lag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zwischen 1,8 Monaten und 2,5 Jahren, die Nachbeobachtungszeit betrug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7-24,8 Monate. 5 von 7 Patienten geht es exzellent ohne jegliche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Atemwegssymptome, ein Säugling verstarb wenige Wochen nach der OP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an einer Metapneumoviruspneumonie. Ein Kleinkind (2,5J) mit Pierre-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Robin-Sequenz, Laryngomalazie, schwerer Tracheomalazie und vorausgegangener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Aortopexie hat jetzt nur noch einen geringen Stridor und eine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deutlich reduzierte Infektneigung.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Die Truncus-Umsetzung nach proximal führte bei unseren Patienten mit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Stridor durch tracheobronchiales Kompressionssyndrom zu einer nachhaltigen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Verbesserung der Atmung und erscheint als kausale Therapie der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Aortopexie oder einem tracheobronchialem Stenting im Langzeitverlauf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überlegen.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TitelZeichen">
    <w:name w:val="Titel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†berschrift 1"/>
    <w:basedOn w:val="Normal"/>
    <w:qFormat/>
    <w:pPr>
      <w:spacing w:before="280" w:after="140"/>
    </w:pPr>
    <w:rPr>
      <w:rFonts w:ascii="Arial Black" w:hAnsi="Arial Black" w:cs="Arial Black"/>
      <w:sz w:val="28"/>
      <w:szCs w:val="28"/>
    </w:rPr>
  </w:style>
  <w:style w:type="paragraph" w:styleId="Berschrift2">
    <w:name w:val="†berschrift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Berschrift3">
    <w:name w:val="†berschrift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ellentext">
    <w:name w:val="Tabellentext"/>
    <w:basedOn w:val="Normal"/>
    <w:qFormat/>
    <w:pPr/>
    <w:rPr>
      <w:sz w:val="24"/>
      <w:szCs w:val="24"/>
    </w:rPr>
  </w:style>
  <w:style w:type="paragraph" w:styleId="Gliederungsnumerier">
    <w:name w:val="Gliederungsnumerier"/>
    <w:basedOn w:val="Normal"/>
    <w:qFormat/>
    <w:pPr>
      <w:numPr>
        <w:ilvl w:val="0"/>
        <w:numId w:val="1"/>
      </w:numPr>
      <w:ind w:left="360" w:hanging="360"/>
    </w:pPr>
    <w:rPr>
      <w:sz w:val="24"/>
      <w:szCs w:val="24"/>
    </w:rPr>
  </w:style>
  <w:style w:type="paragraph" w:styleId="Einrckung1Zeile">
    <w:name w:val="EinrŸckung (1. Zeile)"/>
    <w:basedOn w:val="Normal"/>
    <w:qFormat/>
    <w:pPr>
      <w:ind w:firstLine="720"/>
    </w:pPr>
    <w:rPr>
      <w:sz w:val="24"/>
      <w:szCs w:val="24"/>
    </w:rPr>
  </w:style>
  <w:style w:type="paragraph" w:styleId="Nummernliste">
    <w:name w:val="Nummernliste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Markierung2">
    <w:name w:val="Markierung 2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Markierung1">
    <w:name w:val="Markierung 1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HaupttextEinfach">
    <w:name w:val="Haupttext (Einfach)"/>
    <w:basedOn w:val="Normal"/>
    <w:qFormat/>
    <w:pPr/>
    <w:rPr>
      <w:sz w:val="24"/>
      <w:szCs w:val="24"/>
    </w:rPr>
  </w:style>
  <w:style w:type="paragraph" w:styleId="Vorgabetext">
    <w:name w:val="Vorgabe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8:00Z</dcterms:created>
  <dc:creator>Dr. Winfried Baden</dc:creator>
  <dc:description/>
  <cp:keywords/>
  <dc:language>en-US</dc:language>
  <cp:lastModifiedBy>WURMS &amp; PARTNER</cp:lastModifiedBy>
  <dcterms:modified xsi:type="dcterms:W3CDTF">2011-01-21T14:23:00Z</dcterms:modified>
  <cp:revision>3</cp:revision>
  <dc:subject/>
  <dc:title/>
</cp:coreProperties>
</file>