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LineNumbers/>
        <w:spacing w:lineRule="auto" w:line="48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de-CH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de-CH"/>
        </w:rPr>
        <w:t xml:space="preserve">Double tracer gas single breath washout -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de-CH"/>
        </w:rPr>
        <w:t>ein neuer Lungenfunktionstest bei Kindern mit zystischer Fibrose</w:t>
      </w:r>
    </w:p>
    <w:p>
      <w:pPr>
        <w:pStyle w:val="Normal"/>
        <w:suppressLineNumbers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>Florian Singe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CH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>, Chiara Abba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CH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>, Georgette Ster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CH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>, Oliver Fuch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CH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>, Elisabeth Kieninge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CH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>, Nicolas Regame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CH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>, Carmen Casault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CH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>, Urs Fre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CH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>, Philipp Latz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CH"/>
        </w:rPr>
        <w:t>1</w:t>
      </w:r>
    </w:p>
    <w:p>
      <w:pPr>
        <w:pStyle w:val="Normal"/>
        <w:suppressLineNumbers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de-CH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CH"/>
        </w:rPr>
      </w:r>
    </w:p>
    <w:p>
      <w:pPr>
        <w:pStyle w:val="Normal"/>
        <w:suppressLineNumbers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CH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>Abteilung für Pädiatrische Pneumologie, Universitäts-Kinderklinik Bern, Schweiz.</w:t>
      </w:r>
    </w:p>
    <w:p>
      <w:pPr>
        <w:pStyle w:val="Normal"/>
        <w:suppressLineNumbers/>
        <w:spacing w:lineRule="auto" w:line="48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CH" w:eastAsia="de-D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de-CH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>Abteilung für Pädiatrische Pneumologie, Universitäts-Kinderklinik</w:t>
      </w:r>
      <w:r>
        <w:rPr>
          <w:rFonts w:eastAsia="Times New Roman" w:cs="Times New Roman" w:ascii="Times New Roman" w:hAnsi="Times New Roman"/>
          <w:sz w:val="24"/>
          <w:szCs w:val="24"/>
          <w:lang w:val="de-CH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>Basel, Schweiz</w:t>
      </w:r>
      <w:r>
        <w:rPr>
          <w:rFonts w:eastAsia="Times New Roman" w:cs="Times New Roman" w:ascii="Times New Roman" w:hAnsi="Times New Roman"/>
          <w:sz w:val="24"/>
          <w:szCs w:val="24"/>
          <w:lang w:val="de-CH" w:eastAsia="de-DE"/>
        </w:rPr>
        <w:t>.</w:t>
      </w:r>
    </w:p>
    <w:p>
      <w:pPr>
        <w:pStyle w:val="Normal"/>
        <w:suppressLineNumbers/>
        <w:spacing w:lineRule="auto" w:line="48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de-CH"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CH" w:eastAsia="de-DE"/>
        </w:rPr>
      </w:r>
    </w:p>
    <w:p>
      <w:pPr>
        <w:pStyle w:val="Normal"/>
        <w:suppressLineNumbers/>
        <w:spacing w:lineRule="auto" w:line="48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CH"/>
        </w:rPr>
        <w:t>Fragestellung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 xml:space="preserve">: Zystische Fibrose (CF) führt frühzeitig zu strukturellen Veränderungen in den kleinen Atemwegen, wodurch es zu veränderter Belüftung (Ventilationsinhomogenität, VI) kommen kann. Spirometrie ist nicht geeignet VI zu erfassen. Der Lungenfunktionstest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CH"/>
        </w:rPr>
        <w:t>multiple breath washout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 xml:space="preserve"> (MBW) ist sensitiv für VI, jedoch zeit- und kostenaufwendig und wird daher in der klinischen Routine kaum eingesetzt. Ein neuer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CH"/>
        </w:rPr>
        <w:t>double tracer gas - single breath washout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 xml:space="preserve"> (DTG-SBW) Lungenfunktionstest könnte hierfür besser geeignet sein. Daher untersuchten wir, ob der DTG-SBW mit MBW korreliert und zwischen Kindern mit CF und gesunden Kindern unterscheidet. </w:t>
      </w:r>
    </w:p>
    <w:p>
      <w:pPr>
        <w:pStyle w:val="Normal"/>
        <w:suppressLineNumbers/>
        <w:spacing w:lineRule="auto" w:line="48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CH"/>
        </w:rPr>
        <w:t>Methoden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>: Drei DTG-SBW und MBW Tests wurden von 26 Kindern mit CF, mittleres Alter 11.9 (SD 3.9) Jahre, und 13 gesunden Kinder, mittleres Alter 12.7 (SD 6.3) Jahre, durchgeführt. Gerät: Ultraschall-Flowmeter. Testgasgemisch: 5% Schwefelhexafluorid und 26.3% Helium. Das Testgas wurde während normaler Ruheatmung eingeatmet, die anschliessende DTG-SBW Kurve der normalen Ausatmung wurde visuell und mathematisch analysiert.</w:t>
      </w:r>
    </w:p>
    <w:p>
      <w:pPr>
        <w:pStyle w:val="Normal"/>
        <w:suppressLineNumbers/>
        <w:spacing w:lineRule="auto" w:line="480" w:before="0" w:after="12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de-CH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CH"/>
        </w:rPr>
        <w:t>Ergebnisse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 xml:space="preserve">: Die Dauer der drei DTG-SBW Tests betrug weniger als fünf Minuten. Es konnte eine gute Korrelation des DTG-SBW mit dem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CH"/>
        </w:rPr>
        <w:t>lung clearence index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 xml:space="preserve"> (LCI) des MBW gefunden werden: r=0.624; p&lt;0.001. DTG-SBW Kurven unterschieden sich signifikant zwischen gesunden und CF-Kindern, z.B. mittlere (95% CI) Fläche unter der DTG-SBW Kurve war 188 (152 - 224) bei gesunden und 105 (51 - 159) mg/mol*L bei CF-Kindern mit minimaler Überschneidung. </w:t>
      </w:r>
    </w:p>
    <w:p>
      <w:pPr>
        <w:pStyle w:val="Normal"/>
        <w:suppressLineNumbers/>
        <w:spacing w:lineRule="auto" w:line="48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CH"/>
        </w:rPr>
        <w:t>Schlussfolgerung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>: Der DTG-SBW ist schnell und einfach durchführbar. Die gute Korrelation mit MBW sowie die genaue Unterscheidung zwischen gesunden Kindern und Kindern mit CF scheinen vielversprechend. Der DTG-SBW könnte ein wertvoller Lungenfunktionstest in der klinischen Routine bei Kindern mit CF werd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2"/>
      <w:szCs w:val="22"/>
      <w:lang w:val="en-GB"/>
    </w:rPr>
  </w:style>
  <w:style w:type="character" w:styleId="FuzeileZeichen">
    <w:name w:val="Fußzeile Zeichen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08:00Z</dcterms:created>
  <dc:creator>Florian Singer</dc:creator>
  <dc:description/>
  <cp:keywords/>
  <dc:language>en-US</dc:language>
  <cp:lastModifiedBy>WURMS &amp; PARTNER</cp:lastModifiedBy>
  <cp:lastPrinted>2011-01-04T09:12:00Z</cp:lastPrinted>
  <dcterms:modified xsi:type="dcterms:W3CDTF">2011-01-21T14:18:00Z</dcterms:modified>
  <cp:revision>4</cp:revision>
  <dc:subject/>
  <dc:title/>
</cp:coreProperties>
</file>